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седания межведомственной комиссии по проблемам оплаты тру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4 января 2011 года                                                             Администрация города Ю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1. Заслушать приглашенных работодателей города, выплачивающих заработную плату работникам в 3-м квартале 2010 года ниже величины минимального размера оплаты труда, установленного в Ханты - Мансийском автономном округе – Югре на 2010 год (приглашены 18 работода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19:00Z</dcterms:created>
  <dc:creator>Tarasenko</dc:creator>
  <dc:description/>
  <cp:keywords/>
  <dc:language>en-US</dc:language>
  <cp:lastModifiedBy>Tarasenko</cp:lastModifiedBy>
  <dcterms:modified xsi:type="dcterms:W3CDTF">2011-04-05T04:21:00Z</dcterms:modified>
  <cp:revision>1</cp:revision>
  <dc:subject/>
  <dc:title/>
</cp:coreProperties>
</file>